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-669925</wp:posOffset>
                </wp:positionV>
                <wp:extent cx="1194435" cy="966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260" cy="92583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4420" cy="107442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76.1pt;mso-wrap-distance-left:9.05pt;mso-wrap-distance-right:9.05pt;mso-wrap-distance-top:0pt;mso-wrap-distance-bottom:0pt;margin-top:-52.75pt;mso-position-vertical-relative:text;margin-left: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260" cy="925830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4420" cy="1074420"/>
                            <wp:effectExtent l="0" t="0" r="0" b="0"/>
                            <wp:docPr id="5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-599440</wp:posOffset>
                </wp:positionV>
                <wp:extent cx="3750310" cy="852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zkoła Podstawowa nr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m. Gustawa Morci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80-419 Gdańsk, ul. Lilli Wenedy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 xml:space="preserve">tel. /58/ 347 72 12  e-mail: </w:t>
                            </w:r>
                            <w:r>
                              <w:rPr>
                                <w:color w:val="3366FF"/>
                              </w:rPr>
                              <w:t>sekretaraiat@SP24.edu.gdan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67.1pt;mso-wrap-distance-left:9.05pt;mso-wrap-distance-right:9.05pt;mso-wrap-distance-top:0pt;mso-wrap-distance-bottom:0pt;margin-top:-47.2pt;mso-position-vertical-relative:text;margin-left:1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zkoła Podstawowa nr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im. Gustawa Morcin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80-419 Gdańsk, ul. Lilli Wenedy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  <w:lang w:val="en-US"/>
                        </w:rPr>
                        <w:t xml:space="preserve">tel. /58/ 347 72 12  e-mail: </w:t>
                      </w:r>
                      <w:r>
                        <w:rPr>
                          <w:color w:val="3366FF"/>
                        </w:rPr>
                        <w:t>sekretaraiat@SP24.edu.gdan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pBdr>
          <w:top w:val="thinThickSmallGap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rPr/>
      </w:pPr>
      <w:r>
        <w:rPr/>
        <w:t xml:space="preserve">Gdańsk, 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matki/prawnego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ojca/prawnego opieku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l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)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yrektor Szkoły Podstawowej nr 24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im. Gustawa Morcin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w Gdań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OPIN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Proszę o wydanie opinii o uczniu/uczennicy Szkoły Podstawowej nr 24 im. Gustawa Morcinka </w:t>
        <w:br/>
        <w:t xml:space="preserve">w Gdańsku, ……..………………...……..………………………………………………………..………… </w:t>
        <w:br/>
        <w:tab/>
        <w:tab/>
        <w:tab/>
        <w:tab/>
        <w:tab/>
      </w:r>
      <w:r>
        <w:rPr>
          <w:i/>
          <w:sz w:val="18"/>
          <w:szCs w:val="18"/>
        </w:rPr>
        <w:t>(imię i nazwisko ucznia/uczennicy)</w:t>
      </w:r>
    </w:p>
    <w:p>
      <w:pPr>
        <w:pStyle w:val="Normal"/>
        <w:spacing w:lineRule="auto" w:line="360"/>
        <w:rPr/>
      </w:pPr>
      <w:r>
        <w:rPr/>
        <w:t>ur. ………………………………………………… zam. …...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6"/>
          <w:szCs w:val="16"/>
        </w:rPr>
        <w:tab/>
        <w:tab/>
      </w:r>
      <w:r>
        <w:rPr>
          <w:i/>
          <w:sz w:val="18"/>
          <w:szCs w:val="18"/>
        </w:rPr>
        <w:t>(data urodzenia)</w:t>
        <w:tab/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ab/>
        <w:tab/>
        <w:tab/>
      </w:r>
      <w:r>
        <w:rPr>
          <w:i/>
          <w:sz w:val="18"/>
          <w:szCs w:val="18"/>
        </w:rPr>
        <w:t>(adres zamieszkania)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>Wydana opinia zostanie złożona: 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i/>
          <w:sz w:val="18"/>
          <w:szCs w:val="18"/>
        </w:rPr>
        <w:t>(podać instytucję, w której opinia zostanie przedstawiona lub inny cel, na potrzebę którego opinia  ma zostać wystawione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(podpis </w:t>
      </w:r>
      <w:r>
        <w:rPr>
          <w:sz w:val="18"/>
          <w:szCs w:val="18"/>
        </w:rPr>
        <w:t>matki/prawnego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>(podpis ojca/prawnego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00000"/>
      </w:pBdr>
      <w:tabs>
        <w:tab w:val="clear" w:pos="4536"/>
        <w:tab w:val="clear" w:pos="9072"/>
        <w:tab w:val="right" w:pos="9354" w:leader="none"/>
      </w:tabs>
      <w:jc w:val="center"/>
      <w:rPr>
        <w:sz w:val="22"/>
        <w:szCs w:val="22"/>
      </w:rPr>
    </w:pPr>
    <w:r>
      <w:rPr>
        <w:sz w:val="22"/>
        <w:szCs w:val="22"/>
      </w:rPr>
      <w:t>Szkoła Podstawowa nr 24 im. Gustawa Morcinka w Gdańsku</w: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2:00Z</dcterms:created>
  <dc:creator>BOŻENA ZGŁOBICKA</dc:creator>
  <dc:description/>
  <cp:keywords/>
  <dc:language>en-US</dc:language>
  <cp:lastModifiedBy>KATARZYNA SOKOLSKA</cp:lastModifiedBy>
  <cp:lastPrinted>2023-11-07T12:50:00Z</cp:lastPrinted>
  <dcterms:modified xsi:type="dcterms:W3CDTF">2023-11-07T11:52:00Z</dcterms:modified>
  <cp:revision>2</cp:revision>
  <dc:subject/>
  <dc:title/>
</cp:coreProperties>
</file>